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дошкольное 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етский сад № 3 Кировского района Волгоград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МОУ Детский сад № 3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и результатах реализации инновационного проекта (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2"/>
        <w:gridCol w:w="1985"/>
        <w:gridCol w:w="567"/>
        <w:gridCol w:w="141"/>
        <w:gridCol w:w="142"/>
        <w:gridCol w:w="567"/>
        <w:gridCol w:w="1843"/>
        <w:gridCol w:w="142"/>
        <w:gridCol w:w="1134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25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региональной инновационной площад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наименование региональной инновационной площадки (далее – РИП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ьюторских практик психолого-педагогического сопровождения участников образовательного процесса в дошкольной образовательной орган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ное наименование учредителя РИП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 администрации Центр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территориальное управление департамента по образованию администрации Волгогр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Волгогра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гограда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ип РИП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Юридический адрес РИП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stalcod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00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Streetaddres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я, Волгоград, ул. им. гвардии майора Маресьева, здание 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уководитель РИП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 Белоконь Елена Василь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Телефон, факс РИП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Style w:val="Tel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8442) 4380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/</w:t>
            </w:r>
            <w:r>
              <w:rPr>
                <w:rStyle w:val="Typ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ием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электронной почты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3@volgadmin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фициальный сайт РИП со ссылкой на проект и отчет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u-3.oshkole.ru/pages/12094.html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остав авторов проекта (программы) с указанием функционал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 - Бахтеева Э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ндидат пед. наук, доцент кафедры педагогики дошкольного образования Волгоградского государственного социально - педагогического университета, научный руководитель РИ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ествление научного руководства экспериментально-инновационной деятельностью. Научные исследования и разработки по теме исследования. Консультации работы творческих групп, составление программы эксперимента на учебный год, координация действий исполнителей, обобщение полученных результатов. Анализ и обобщение аналитических материалов по результатам исследования. Сбор, обработка, анализ и обобщение результатов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конь Е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проекта, заведующий МОУ детского сада № 3 Кировского района Волгогр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общего контроля и руководства. Руководство деятельностью коллектива. Анализ ситуации и внесение корректи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а Н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рвая квалификационная категория – организационно-методическое руководство проек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ова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арший воспитатель, первая квалификационная категория – организационно-методическое руководство проект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тическая деятельност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уравлев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.О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– воспитател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Функционал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денко А. И. – воспитател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Функционал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Якунина И.В. – воспитател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обедова Е.И. – воспитате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птель Е. А.– воспитател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ережная В.Н.– воспитател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фанасьева Е.С.- воспитатель, социальный педаг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рдаильская Т.А..–инструктор по физической куль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ушева А.С. –музыкальный руководи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бросимова Е.С. – воспит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ережная В.Н..– воспитател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ри необходимости указать организации, выступающие соисполнителями проекта (программы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социально-педагогический университ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Тема проекта (программы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ьюторских практик психолого-педагогического сопровождения участников образовательного процесса в дошкольной образовательной орган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Цель проекта (программы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основание, разработка и апробация технологий психолого-педагогического сопровождения участников образовательных отношений, через создание индивидуальных образовательных траекторий развития ребенка-дошкольника, обеспечивающих оптимальные педагогические условия успешного освоения культурных практик познавательного и социального развития;   создание ресурсного центра методического и психологического сопровождения педаг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дошкольного образования и информационно-консультационного сервиса сопровождения родите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Задачи проекта (программы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но-теоретическое обоснование перспективы создания центра тьюторских практик психолого-педагогического сопровождения участников образовательного процесс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здание адаптивной  социально-образовательной сред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ак </w:t>
            </w:r>
            <w:r>
              <w:rPr>
                <w:sz w:val="24"/>
                <w:szCs w:val="24"/>
                <w:lang w:val="ru-RU" w:eastAsia="ru-RU"/>
              </w:rPr>
              <w:t>единого правового пространства обучения и воспитания дете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 целью </w:t>
            </w:r>
            <w:r>
              <w:rPr>
                <w:sz w:val="24"/>
                <w:szCs w:val="24"/>
                <w:lang w:val="ru-RU" w:eastAsia="ru-RU"/>
              </w:rPr>
              <w:t>реализации индивидуальной образовательной траектории детей, в том числе особых  групп  детей  (одаренные дети, дети с ограниченными возможностями здоровья), направленной на реализацию равных стартовых возможностей, обеспечивающей сохранение психического и физического здоровья, формирование позитивного взаимодействия с субъектами образовательного процесс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центра методического и психологического сопровождения педагогов, с целью укрепления психологического здоровья и готовности педагогов к профессиональной деятельности в условиях инновационного ДОО, распространения успешных педагогических практик; поддержка новых  образовательных инициатив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информационно-консультационного сервиса для  родителей  детей,  в том числе детей, не  посещающих  ДОО, с целью повышения родительской компетентности, в том числе через перспективу создания дистанционных форм взаимодействия педагогов и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Срок реализации проекта (программы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Этапы проекта (программы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I этап: </w:t>
            </w:r>
            <w:r>
              <w:rPr>
                <w:sz w:val="24"/>
                <w:szCs w:val="24"/>
                <w:lang w:val="ru-RU"/>
              </w:rPr>
              <w:t>Оценочно-диагностический: исследование уровней  подготовленности воспитателей к работе в экспериментальном режиме, развития детей, анализ возможностей материальной сред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: формирование готовности педагогов к работе по экспериментальной программ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о - подготовительный: создание адаптивной социально-образовательной развивающей среды, создание единого образовательного пространства: педагог - родитель, педагог- ребенок, родитель-ребенок- педагог, старший воспитатель-педагог-психолог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 xml:space="preserve">  этап: </w:t>
            </w:r>
            <w:r>
              <w:rPr>
                <w:sz w:val="24"/>
                <w:szCs w:val="24"/>
                <w:lang w:val="ru-RU"/>
              </w:rPr>
              <w:t>Внедренческий: создание социальной инфраструктуры, включающей – ресурсный центр, информационно-консультационный  сервис, центр психологической поддержки педагогов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-диагностический: оценка эффективности социальной инфраструктуры комплексного психолого-педагогического сопровождения индивидуального развития ребен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анный этап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33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с использованием инновационных технологий в практику работы с детьми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33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диагностика эффективности программы развития «Мини-кванториума в ДОУ»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и познавательного интереса у детей старшего дошкольного возраста через организацию опытно-экспериментальной лаборатории (биоквантум)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ценностного отношения к историческому и национальному  наследию родного края и страны через организацию интерактивной этно-площадки (этноквантум)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-творческих способностей, развитие образно-эмоционального восприятия экранного искусства через создание мультстудии (мультиквантум)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дорожной сети, дорожной инфраструктуре, уличной дорожной сети городов, безопасности дорожного движения и устойчивых навыков поведения на дороге через создание интерактивной авто-площадки (автоквантум)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к робототехнике и азам элементарного математического программирования через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лощад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вантум)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4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диагностика эффективности программы сопровождение семей воспитанников проведение тренингов, образовательных про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источники финансирования (с указанием объема финансирования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источниками финансирования проект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циональное использование бюджетны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бюджетные средства.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28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алитическ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исание соответствия заявки и полученных результатов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результата опытно-экспериментальной деятельности по организации тьюторского психолого-педагогического сопровождения ребенка диагностируется:</w:t>
            </w:r>
          </w:p>
          <w:p>
            <w:pPr>
              <w:pStyle w:val="1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пыта познавательно-исследовательской деятельности, формирование познавательных интересов и познавательных действий ребенка в различных видах деятельности; </w:t>
            </w:r>
          </w:p>
          <w:p>
            <w:pPr>
              <w:pStyle w:val="1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ктик ценностного отношения к историческому и национальному  наследию родного края и страны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художественно-творческих практик, развитие образно-эмоционального восприятия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навательного интереса к робототехнике и азам элементарного математического программирования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универсальных культурных умений, достижение целевых ориентиров в развитии, обеспечивающих его активную социальную и продуктивную  деятельность, безопасное вхождение в мир культуры, а также приобретение личностных качеств, характеризующих каждого ребенка как уникальную индивидуальность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опыта участия в образовательных проектах, тематических праздниках.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ом опытно-экспериментальной деятельности по организации тьюторского психолого-педагогического сопровождения родителей является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: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иобретение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опыта творческого взаимодействия с детьми и коллективом ДОО;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2. формирование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мотивации к осуществлению совместной деятельности, к участию в жизни своего ребенка и детского сада;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иобретение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опыта треннинговых форм взаимодействия на базе ДОО.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ом опытно-экспериментальной деятельности по организации тьюторского психолого-педагогического сопровождения педагогов является</w:t>
            </w:r>
            <w:r>
              <w:rPr>
                <w:rFonts w:cs="Times New Roman" w:ascii="Times New Roman" w:hAnsi="Times New Roman"/>
                <w:lang w:eastAsia="ar-SA"/>
              </w:rPr>
              <w:t>: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повышение профессиональной компете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педагогов позитивного отношения к инновационной деятельности, осуществляемой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опыта участия конкурсных мероприятиях и тиражирования опыта профессиональной 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текущей актуальности продукт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служба реализует проект «Ступени успеха», с целью организации методического и психологического сопровождения молодых специалистов. Разработаны  индивидуальные маршруты саморазвития педагог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роект «Детские мастер-классы», с целью развития интеллектуальных способностей и познавательного интереса у детей старшего дошкольного возраста, практик социального взаимодействия детей разных возрастных групп. Проект «Музыкальная студия», с целью выявления и сопровождения талантливых детей, обеспечение творческой самореализации личности в различных видах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 реализует проект  «Неделю родительской компетентности», с целью обеспечения повышения компетентности родителей детей в вопросах образования и воспитания, пропаганды позитивного и ответственного отцовства и материнства, значимости родительского просвещения.  (мероприятия: акция «Папа почитай», детско-родительский клуб «Театр семье, семья в театре», тренинги для родителей</w:t>
            </w:r>
            <w:r>
              <w:rPr>
                <w:rFonts w:cs="Times New Roman" w:ascii="Times New Roman" w:hAnsi="Times New Roman"/>
                <w:bCs/>
                <w:color w:val="211E1E"/>
                <w:sz w:val="24"/>
                <w:szCs w:val="24"/>
              </w:rPr>
              <w:t>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 детского сада принял участие  в работе секций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еждународной науче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окультурные практики дошкольного детства» (15-16 ноября 2023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»Интеграция результатов психолого-педагогических и предметно-методических исследований как фактор развития практик общего образования (24-26 ноября 2023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Воспитание в моральном климате памяти»(03-04 марта 2023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рофессионального мастерства  «Методическая мастерская» (апрель 2023)Победитель Суптель Е.А. «Лаборатория удивительных наук»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Проектные технологии в образовательной деятельности в ДОУ «Культурное наследие народов России»» Второе место в конкурсе: Кушева А.С., Кампаниец С.В.(апрель 2023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 мастерства «Воспитатель года 2023» Гушева А.С. (диплом – 3 место) (ноябрь 2023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проектов «Мой край родной – Поволжье». Победитель - Кампаниец С.В.(октябрь 2023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узыкально-театрализованных постановок «Мои первые книжки» (диплом – 2 место) (ноябрь 2023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детской анимации «Волшебный мир мультипликации» Абросимова Е.С.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 Журавлева Д.О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 (декабрь 2023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Эко-фестиваль «Лесная карусель»» (диплом – 2 место) (2023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городской фестиваль - конкурс «Рождественские  встречи». Победитель Гушева А.С., Кардаильская Т.А., Селезнева А.Д.. Афанасьева Е.С., Деревенченко И.В. (2024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реждения показали мастер-классы для студентов факультета дошкольного и начального образ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рожной карты проекта (программы)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шаги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Задача: научно-теоретическое обоснование перспективы создания центра тьюторских практик психолого-педагогического сопровождения участников образовательного процесса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дметно-развивающе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ая диагностика детей, педагогов (выявление уровня их готовности к инновационной деятельности), роди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ние уровня подготовленности воспитателей к работе в экспериментальном режиме; предварительной диагностики детей;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- формирование готовности педагогов к работе по экспериментальной программе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работы с родителями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Задача: создание адаптивной  социально-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правового пространства обучения и воспитан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й образовательной траектории, в том числе создание индивидуальных образовательных маршрутов для особых  групп  детей  (одаренные дети, дети с ограниченными возможностями здоровья), направленной на реализацию равных стартовых возможностей, обеспечивающей сохранение психического и физического здоровья, формирование позитивного взаимодействия с субъектами образовательного процесса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комплексного проектирования педагогических технологий сопровождени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оли и позиции участников воспитательного процесса (воспитатели, родители, дети, социальные институты детства и общественные организац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стратегических направлений реализации концепции психолого-педагогического сопровождения в рамках тьюторской компетентности педаго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новационных педагогических технологий, проектирование индивидуального маршрута группы (выбор направления развития группы, конкретная тем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проект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й программы развития для талантливых детей и детей с ОВ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го пространства для  детей, не имеющих возможность посещать  ДОУ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а 3: создание центра методического и психологического сопровождения педагогов, с целью укрепления психологического здоровья и готовности педагогов к профессиональной деятельности в условиях инновационного ДОО, распространения успешных педагогических практик; поддержка новых образовательных инициатив.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едагогов к работе по экспериментальной программе; проведение работы с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начинающего педагога», цель которой: оказание тьюторского сопровождения начинающим педагогам в современных условиях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правленческого проекта «Ступени успех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педагогами индивидуального маршрута саморазвити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методических рекомендаций по разработке авторских программ, внедрению инновационных технологий в практику работы с деть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а 4: создание информационно-консультационного сервиса для  родителей  детей,  в том числе детей, не  посещающих  ДОО, с целью повышения родительской компетентности, в том числе через перспективу создания дистанционных форм взаимодействия педагогов и детей.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опровождения родителей, организация  детско-родительского клуба «Дружная семь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етско-родительского клуба «Театр семье.Семья в театре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холого-педагогические семинары, тренинги  для род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использованием интерактивных методов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ек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8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 (программы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одукт (учебные планы, программы, учебно-методические материалы, пособия, рекомендации, разработки, статьи и др.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были разработаны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ая образовательная программа «Мульти Пульти», формирование художественно-творческих способнос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е у детей дошкольного возраста творческих, коммуникативных способностей через создание мультфиль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льтикванту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Дополнительная 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антум «Пчёлка-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 основам программирования в игровой деятельности с пчёлками-робот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a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роботехнический набо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ая образовательная программа «Биоквантум – лаборатория удивительных наук», развитие интеллектуальных и познавательных способностей детей 5-7 лет в процессе организации опытно-эксперимента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ополнительная образовательная программа Этноквантум «Русская изба», формирование нравственно-патриотических представлений в сопровождение социокультурных практик для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ая образовательная програм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квантум», формирование устойчивых навыков безопасного поведения детей на дороге  в условиях интерактивной авто-площад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 регионального этапа Международной ярмарки социально-педагогических инновац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иональный этап — 2023 — Межрегиональная Ярмарка социально-педагогических инноваций (vlgschool101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Афанасьева Е.С., Рябова И.С., Васильева Н.В., Бережная В.Н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научно-практическом электронном рецензируемом журнале «Ребенок и общество»: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Игрушка и ее роль в развитии личности ребенка дошкольного возраст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Э.И.. Выпуск №2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ildandsociety.ru/ojs/index.php/cas/article/view/477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Управление процессом подготовки педагогов дошкольной образовательной организации к инновационной деятельности» Бахтеева Э.И.. Выпуск №2 (2023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ildandsociety.ru/ojs/index.php/cas/article/view/479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Инновационный подход к формированию у дошкольников основ гражданственности и патриотизма в условиях «Этноквантума» Афанасьвеа Е.С., Бахтева Э.И. Выпуск №3 (2023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ildandsociety.ru/ojs/index.php/cas/article/view/492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: «Изучение правил дорожного движения с помощью  мини-робо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ildandsociety.ru/ojs/index.php/cas/article/view/528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Корпоративная культура в дошкольной образовательной организ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Е.В., Бахтеева Э.И. Выпуск №4 (2023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ildandsociety.ru/ojs/index.php/cas/index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Волгоградского педагогического университета (ВАК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Геймификация образовательного процесса подготовки будущих педагогов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Э.И. Выпуск №8 с.11-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wizvestia.vspu.ru/index.php/izvestia/issue/view/39/48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приоритеты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Влияние произведений художественной литературы на процесс формирования нравственных качеств у старших дошкольников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Э.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ные материалы могут быть использованы руководящими и педагогическими работниками дошкольной образовательной организаци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 критериев мониторинга качества продуктов проекта; результаты удовлетворенности участников образовательного процесс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существляет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педагогических работ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ение по 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 ч) –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вышение активности и улучшение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детей  в конкурсах разного уровня (количество призовых мест в конкурсах разного уровня в 2023-2024 учебном году- 80%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 родительской общественности деятельностью дошкольного учреждения составляет 100%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проекта (программы) на следующий го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4 году решены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 проект «Недели родительской компетентности», с целью сопровождения родител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 детско-родительский клуб «Театр семье. Семья в театр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развития «Мини-кванториума».Внедр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ванту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ы развития для талантливых детей «Музыкальная студи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образовательный ресурс для  детей, не имеющих возможность посещать 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материально-технические условия для внедрения инновационных технологий в образовательный процесс ДОО</w:t>
            </w:r>
          </w:p>
          <w:p>
            <w:pPr>
              <w:pStyle w:val="Normal"/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работа РИП завершена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внешние эффекты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боснование коррекции шагов по реализации проекта (программы) на следующий го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35" w:hanging="37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ostalcode">
    <w:name w:val="postal-code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Type">
    <w:name w:val="typ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u-3.oshkole.ru/pages/12094.html" TargetMode="External"/><Relationship Id="rId3" Type="http://schemas.openxmlformats.org/officeDocument/2006/relationships/hyperlink" Target="https://yarmarka.vlgschool101.ru/dokumenty/regionalnyj-etap-2022/" TargetMode="External"/><Relationship Id="rId4" Type="http://schemas.openxmlformats.org/officeDocument/2006/relationships/hyperlink" Target="https://childandsociety.ru/ojs/index.php/cas/article/view/477" TargetMode="External"/><Relationship Id="rId5" Type="http://schemas.openxmlformats.org/officeDocument/2006/relationships/hyperlink" Target="https://childandsociety.ru/ojs/index.php/cas/article/view/479" TargetMode="External"/><Relationship Id="rId6" Type="http://schemas.openxmlformats.org/officeDocument/2006/relationships/hyperlink" Target="https://childandsociety.ru/ojs/index.php/cas/article/view/492" TargetMode="External"/><Relationship Id="rId7" Type="http://schemas.openxmlformats.org/officeDocument/2006/relationships/hyperlink" Target="https://childandsociety.ru/ojs/index.php/cas/article/view/528" TargetMode="External"/><Relationship Id="rId8" Type="http://schemas.openxmlformats.org/officeDocument/2006/relationships/hyperlink" Target="https://childandsociety.ru/ojs/index.php/cas/index" TargetMode="External"/><Relationship Id="rId9" Type="http://schemas.openxmlformats.org/officeDocument/2006/relationships/hyperlink" Target="http://newizvestia.vspu.ru/index.php/izvestia/issue/view/39/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9:00Z</dcterms:created>
  <dc:creator>Татьяна Т.Н. Николаевна</dc:creator>
  <dc:description/>
  <dc:language>en-US</dc:language>
  <cp:lastModifiedBy>Пользователь Windows</cp:lastModifiedBy>
  <dcterms:modified xsi:type="dcterms:W3CDTF">2024-01-17T09:40:00Z</dcterms:modified>
  <cp:revision>3</cp:revision>
  <dc:subject/>
  <dc:title/>
</cp:coreProperties>
</file>